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spacing w:lineRule="auto" w:line="228" w:before="0" w:after="0"/>
        <w:jc w:val="center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</w:rPr>
        <w:t>职业卫生技术报告信息网上公开记录表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用人单位名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华润新能源（昆明）有限公司陡普光伏发电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用人单位注册地址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云南省昆明市五华区境内（昆明市主城区西北侧的山丘地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李闽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报告名称及编号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华润新能源（昆明）有限公司陡普光伏发电项目职业病危害预评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JLXBG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-YP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项目组人员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  <w:t>褚进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场调查人员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场调查时间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用人单位陪同人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采样与测量人员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采样与测量时间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用人单位陪同人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场照片（现场调查及现场采样与测量照片，含企业名称或标识的合影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用人单位名称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华润新能源（昆明）有限公司陡普光伏发电项目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用人单位注册地址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云南省昆明市五华区境内（昆明市主城区西北侧的山丘地带）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李闽怀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报告名称及编号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华润新能源（昆明）有限公司陡普光伏发电项目职业病危害预评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JLXBG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-YP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项目组人员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  <w:t>褚进平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场调查人员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场调查时间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用人单位陪同人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采样与测量人员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采样与测量时间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用人单位陪同人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场照片（现场调查及现场采样与测量照片，含企业名称或标识的合影照片）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地形地貌图1" stroked="f" o:allowincell="f" style="position:absolute;margin-left:0pt;margin-top:0pt;width:0pt;height:0pt;mso-wrap-style:none;v-text-anchor:middle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现状道路2" stroked="f" o:allowincell="f" style="position:absolute;margin-left:0pt;margin-top:0pt;width:0pt;height:0pt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地形地貌图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地形地貌图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地形地貌图1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现状道路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现状道路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现状道路2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971675"/>
                <wp:wrapNone/>
                <wp:docPr id="6" name="fram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frame11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职业卫生技术服务项目信息公开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2"/>
        <w:gridCol w:w="2353"/>
        <w:gridCol w:w="2353"/>
      </w:tblGrid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企业名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华润新能源（昆明）有限公司陡普光伏发电项目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项目地址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4"/>
              <w:keepNext w:val="true"/>
              <w:pageBreakBefore w:val="false"/>
              <w:tabs>
                <w:tab w:val="clear" w:pos="709"/>
                <w:tab w:val="left" w:pos="0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云南省昆明市五华区境内（昆明市主城区西北侧的山丘地带）</w: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项目名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华润新能源（昆明）有限公司陡普光伏发电项目职业病危害预评价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报告编号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JLXBG2025-YP0503</w: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技术服务项目组人员名单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褚进平</w: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现场调查人员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调查时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采样人员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采样时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企业联系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14"/>
              <w:keepNext w:val="true"/>
              <w:pageBreakBefore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李闽怀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陪同人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</w: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影像资料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地形地貌图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地形地貌图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地形地貌图1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备注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Wa11"/>
        <w:keepNext w:val="true"/>
        <w:pageBreakBefore w:val="false"/>
        <w:autoSpaceDE w:val="false"/>
        <w:bidi w:val="0"/>
        <w:snapToGrid w:val="false"/>
        <w:spacing w:lineRule="atLeast" w:line="0" w:before="0" w:after="0"/>
        <w:ind w:left="0" w:right="0" w:hanging="0"/>
        <w:jc w:val="left"/>
        <w:textAlignment w:val="center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" w:cs="仿宋"/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sectPr>
      <w:footerReference w:type="even" r:id="rId10"/>
      <w:footerReference w:type="default" r:id="rId11"/>
      <w:type w:val="nextPage"/>
      <w:pgSz w:w="11904" w:h="16836"/>
      <w:pgMar w:left="1247" w:right="1247" w:gutter="0" w:header="0" w:top="1383" w:footer="907" w:bottom="119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0">
    <w:name w:val="wa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5">
    <w:name w:val="wa5"/>
    <w:basedOn w:val="Wa1"/>
    <w:qFormat/>
    <w:pPr/>
    <w:rPr>
      <w:rFonts w:ascii="宋体" w:hAnsi="宋体" w:cs="Courier New"/>
      <w:szCs w:val="21"/>
    </w:rPr>
  </w:style>
  <w:style w:type="paragraph" w:styleId="Wa6">
    <w:name w:val="wa6"/>
    <w:basedOn w:val="Wa1"/>
    <w:qFormat/>
    <w:pPr>
      <w:snapToGrid w:val="false"/>
      <w:jc w:val="left"/>
    </w:pPr>
    <w:rPr>
      <w:sz w:val="18"/>
    </w:rPr>
  </w:style>
  <w:style w:type="paragraph" w:styleId="Wa7">
    <w:name w:val="wa7"/>
    <w:basedOn w:val="Wa1"/>
    <w:qFormat/>
    <w:pPr>
      <w:pBdr/>
      <w:snapToGrid w:val="false"/>
      <w:spacing w:lineRule="auto" w:line="240"/>
      <w:jc w:val="both"/>
    </w:pPr>
    <w:rPr>
      <w:sz w:val="18"/>
    </w:rPr>
  </w:style>
  <w:style w:type="paragraph" w:styleId="Wa11">
    <w:name w:val="wa11"/>
    <w:basedOn w:val="Wa1"/>
    <w:qFormat/>
    <w:pPr>
      <w:spacing w:before="0" w:after="0"/>
      <w:ind w:left="0" w:right="0" w:hanging="0"/>
    </w:pPr>
    <w:rPr/>
  </w:style>
  <w:style w:type="paragraph" w:styleId="Wa13">
    <w:name w:val="wa13"/>
    <w:basedOn w:val="Wa1"/>
    <w:qFormat/>
    <w:pPr/>
    <w:rPr/>
  </w:style>
  <w:style w:type="paragraph" w:styleId="Wa14">
    <w:name w:val="wa14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73</Words>
  <CharactersWithSpaces>404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小手冰凉</cp:lastModifiedBy>
  <dcterms:modified xsi:type="dcterms:W3CDTF">2025-09-02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E5717C7ACC64812A2C842F8CEB217F5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2E4Mjg0Mzc5ZjUyMmQzOWZlMzNjYmJhYTY4YzUzZWIiLCJ1c2VySWQiOiIxMTMxMjEyNjY1In0=</vt:lpwstr>
  </property>
  <property fmtid="{D5CDD505-2E9C-101B-9397-08002B2CF9AE}" pid="6" name="Version">
    <vt:lpwstr>14</vt:lpwstr>
  </property>
</Properties>
</file>